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августа 2013 года № 421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Кондаковой В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большой личный вклад в организацию, становление и развитие системы Пенсионного фонда Российской Федерации</w:t>
      </w:r>
      <w:r>
        <w:rPr>
          <w:i/>
        </w:rPr>
        <w:t xml:space="preserve"> </w:t>
      </w:r>
      <w:r>
        <w:rPr/>
        <w:t>на территории городского округа Реутов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ондакову Валентину Сергеевну – начальника Управления  по городу Реутов Московской области Государственного Учреждения Главное Управление пенсионного фонда РФ № 7 по г. Москве и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3:00Z</dcterms:created>
  <dc:creator>Климанова</dc:creator>
  <dc:description/>
  <cp:keywords/>
  <dc:language>en-US</dc:language>
  <cp:lastModifiedBy>Шевченко Е.С.</cp:lastModifiedBy>
  <cp:lastPrinted>2013-08-21T07:11:00Z</cp:lastPrinted>
  <dcterms:modified xsi:type="dcterms:W3CDTF">2013-09-07T06:11:00Z</dcterms:modified>
  <cp:revision>4</cp:revision>
  <dc:subject/>
  <dc:title>О присвоении почётного звания «Почётный гражданин города Реутова»</dc:title>
</cp:coreProperties>
</file>